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3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07-22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Парус» Алиева Махияддина Гаджиали оглы, …. года рождения, уроженца ….., проживающего по адресу: 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лиев М.Г. оглы, являясь директором ООО «Парус», зарегистрированного по адресу: ХМАО – Югра, г. Нижневартовск, ул. Чапаева, д. 85, помещение 1004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Алиев М.Г. оглы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Алиева М.Г. оглы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лиева М.Г.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rPr/>
      </w:pPr>
      <w:r>
        <w:rPr>
          <w:lang w:val="en-US"/>
        </w:rPr>
        <w:t>Оценивая доказательства в их совокупности, мировой судья считает, что виновность Алиева М.Г</w:t>
      </w:r>
      <w:r>
        <w:rPr/>
        <w:t>. оглы</w:t>
      </w:r>
      <w:r>
        <w:rPr>
          <w:lang w:val="en-US"/>
        </w:rPr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Алиева Махияддина Гаджиали оглы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